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有限责任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0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有限责任公司涉嫌未经批准非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有限责任公司涉嫌未经批准非法占用土地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"/>
                <w:kern w:val="0"/>
                <w:szCs w:val="21"/>
                <w:lang w:val="en-US" w:eastAsia="zh-CN"/>
              </w:rPr>
              <w:t>《中华人民共和国土地管理法》第七十七条和《中华人民共和国土地管理法实施条例》第五十七条规定及《包头市自然资源行政处罚裁量标准》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676934989Y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潘某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叁万零柒佰柒拾圆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3077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12-31T02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