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包头市某某有限责任公司耐材分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包头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某某有限责任公司某某分公司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包头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某某有限责任公司某某分公司涉嫌未经批准违法占用土地</w:t>
            </w:r>
          </w:p>
        </w:tc>
      </w:tr>
      <w:tr>
        <w:trPr>
          <w:trHeight w:val="109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土地管理法》第七十七条和《中华人民共和国土地管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施条例》第四十二条之规定及《内蒙古自治区国土资源行政处罚自由裁量权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执行标准（试行）》一、土地管理（四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MA0Q32K34N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拾肆万柒仟玖佰壹拾玖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47919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27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