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刘运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点左右在白云路占道经营，驾驶农用货车售卖西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包头市城市市容和环境卫生管理条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》第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二十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贰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7:28Z</dcterms:created>
  <dc:creator>Le'novo</dc:creator>
  <dc:description/>
  <dc:language>en-US</dc:language>
  <cp:lastModifiedBy>韩玉</cp:lastModifiedBy>
  <dcterms:modified xsi:type="dcterms:W3CDTF">2024-07-17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B9764131C45F2BC7E587B6E9C96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